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 lipca 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awie 70 proc. polskich pracowników rusza się zbyt mało, chociaż już połowa firm oferuje parkingi dla rowerów.</w:t>
        <w:br/>
        <w:t>Rusza kampania Zdrowy Kod od No Fluff Jo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nefity pracownicze związane ze zdrowiem i sportem należą do najpopularniejszych – na portalu No Fluff Jobs 78 proc. ofert pracy dla pracowników IT zawiera prywatną opiekę medyczną, a prawie tyle samo – 77 proc. – subskrypcję sportową. Firmy proponują też parkingi dla rowerów, karty lunchowe, świeże owoce czy nawet basen. Jednak większość pracowników nie jest aktywna fizycznie na poziomie wystarczającym do zachowania zdrowia, a liczba zwolnień lekarskich z powodu bólu pleców rośnie. W nowej kampanii Zdrowy Kod No Fluff Jobs zachęca do dbania o siebie na własną ręk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branży IT </w:t>
      </w:r>
      <w:r>
        <w:rPr>
          <w:b/>
        </w:rPr>
        <w:t xml:space="preserve">najpopularniejszym benefitem dla pracowników od lat niezmiennie pozostaje prywatna opieka medyczna </w:t>
      </w:r>
      <w:r>
        <w:rPr/>
        <w:t xml:space="preserve">– według danych No Fluff Jobs, polskiego portalu IT z ogłoszeniami o pracy, pojawiła się ona w </w:t>
      </w:r>
      <w:r>
        <w:rPr>
          <w:b/>
        </w:rPr>
        <w:t>78 proc. ofert</w:t>
      </w:r>
      <w:r>
        <w:rPr/>
        <w:t xml:space="preserve"> opublikowanych w 1. półroczu 2023 r. Jeśli chodzi o inne udogodnienia związane ze zdrowiem, to w </w:t>
      </w:r>
      <w:r>
        <w:rPr>
          <w:b/>
        </w:rPr>
        <w:t>77 proc.</w:t>
      </w:r>
      <w:r>
        <w:rPr/>
        <w:t xml:space="preserve"> ofert wymieniana jest </w:t>
      </w:r>
      <w:r>
        <w:rPr>
          <w:b/>
        </w:rPr>
        <w:t>subskrypcja sportowa</w:t>
      </w:r>
      <w:r>
        <w:rPr/>
        <w:t xml:space="preserve"> (np. karta Multisport), a w ponad 48 proc. parking dla rowerów (chociaż o prysznicu w biurze wspomina się już tylko w 33,5 proc. ogłoszeń). Karta lunchowa pojawiła się w 8 proc. ofert, a dostęp do świeżych owoców – w 4 proc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color w:val="222222"/>
        </w:rPr>
        <w:t>W ogłoszeniach o pracy zdarzają się nawet takie udogodnienia jak sauna, basen, zajęcia jogi, masaże, kort do squasha, dostęp do aplikacji do treningu zdrowia psychicznego, a nawet sesje well-beingowe ze specjalist(k)ą. Jednak ogółem</w:t>
      </w:r>
      <w:r>
        <w:rPr>
          <w:b/>
          <w:i/>
          <w:color w:val="222222"/>
        </w:rPr>
        <w:t xml:space="preserve"> liczba benefitów oferowanych przez firmy w ogłoszeniach o pracy w ostatnim czasie spada </w:t>
      </w:r>
      <w:r>
        <w:rPr>
          <w:i/>
          <w:color w:val="222222"/>
        </w:rPr>
        <w:t xml:space="preserve">– zapewne częściowo ze względu na oszczędności, ale też z powodu wciąż dużej popularności pracy zdalnej, która sprawia, że pracownicy i pracowniczki rzadziej odwiedzają biura. Tym bardziej </w:t>
      </w:r>
      <w:r>
        <w:rPr>
          <w:b/>
          <w:i/>
          <w:color w:val="222222"/>
        </w:rPr>
        <w:t>warto samodzielnie pamiętać o dbaniu o swoje zdrowie i samopoczucie</w:t>
      </w:r>
      <w:r>
        <w:rPr>
          <w:i/>
          <w:color w:val="222222"/>
        </w:rPr>
        <w:t xml:space="preserve"> – dlatego zainicjowaliśmy naszą kampanię </w:t>
      </w:r>
      <w:r>
        <w:rPr>
          <w:b/>
          <w:i/>
          <w:color w:val="222222"/>
        </w:rPr>
        <w:t>Zdrowy Kod</w:t>
      </w:r>
      <w:r>
        <w:rPr>
          <w:color w:val="222222"/>
        </w:rPr>
        <w:t xml:space="preserve"> – mówi </w:t>
      </w:r>
      <w:r>
        <w:rPr>
          <w:b/>
          <w:color w:val="222222"/>
        </w:rPr>
        <w:t>Paulina Król, Chief People and Operations Officer w No Fluff Jobs</w:t>
      </w:r>
      <w:r>
        <w:rPr>
          <w:color w:val="2222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drowy Kod jest akcją skierowaną do pracowników i pracowniczek oraz kandydatów i kandydatek do pracy w IT</w:t>
      </w:r>
      <w:r>
        <w:rPr/>
        <w:t xml:space="preserve">. </w:t>
      </w:r>
      <w:r>
        <w:rPr>
          <w:b/>
        </w:rPr>
        <w:t xml:space="preserve">Na </w:t>
      </w:r>
      <w:hyperlink r:id="rId2">
        <w:r>
          <w:rPr>
            <w:rStyle w:val="InternetLink"/>
            <w:b/>
            <w:color w:val="1155CC"/>
            <w:u w:val="single"/>
          </w:rPr>
          <w:t>stronie internetowej</w:t>
        </w:r>
      </w:hyperlink>
      <w:r>
        <w:rPr/>
        <w:t xml:space="preserve">, </w:t>
      </w:r>
      <w:hyperlink r:id="rId3">
        <w:r>
          <w:rPr>
            <w:rStyle w:val="InternetLink"/>
            <w:b/>
            <w:color w:val="1155CC"/>
            <w:u w:val="single"/>
          </w:rPr>
          <w:t>TikToku</w:t>
        </w:r>
      </w:hyperlink>
      <w:r>
        <w:rPr/>
        <w:t xml:space="preserve">, </w:t>
      </w:r>
      <w:hyperlink r:id="rId4">
        <w:r>
          <w:rPr>
            <w:rStyle w:val="InternetLink"/>
            <w:b/>
            <w:color w:val="1155CC"/>
            <w:u w:val="single"/>
          </w:rPr>
          <w:t>Instagramie</w:t>
        </w:r>
      </w:hyperlink>
      <w:r>
        <w:rPr/>
        <w:t xml:space="preserve"> i </w:t>
      </w:r>
      <w:r>
        <w:rPr>
          <w:b/>
        </w:rPr>
        <w:t>w innych mediach społecznościowych</w:t>
      </w:r>
      <w:r>
        <w:rPr/>
        <w:t xml:space="preserve"> oraz </w:t>
      </w:r>
      <w:hyperlink r:id="rId5">
        <w:r>
          <w:rPr>
            <w:rStyle w:val="InternetLink"/>
            <w:b/>
            <w:color w:val="1155CC"/>
            <w:u w:val="single"/>
          </w:rPr>
          <w:t>na kanale YouTube</w:t>
        </w:r>
      </w:hyperlink>
      <w:r>
        <w:rPr/>
        <w:t xml:space="preserve"> No Fluff Jobs można zapoznać się z </w:t>
      </w:r>
      <w:r>
        <w:rPr>
          <w:b/>
        </w:rPr>
        <w:t>poradami dietetyka</w:t>
      </w:r>
      <w:r>
        <w:rPr/>
        <w:t xml:space="preserve"> Marcina Jackowiaka </w:t>
      </w:r>
      <w:r>
        <w:rPr>
          <w:b/>
        </w:rPr>
        <w:t>oraz fizjoterapeutki</w:t>
      </w:r>
      <w:r>
        <w:rPr/>
        <w:t xml:space="preserve"> Dominiki Rosińskiej </w:t>
      </w:r>
      <w:r>
        <w:rPr>
          <w:b/>
        </w:rPr>
        <w:t>na temat m.in. zdrowego odżywiania, odpowiedniego nawadniania organizmu, prawidłowej postawy ciała, ergonomii stanowiska pracy oraz ćwiczeń, które można wykonywać nawet bez wstawania z krzesła</w:t>
      </w:r>
      <w:r>
        <w:rPr/>
        <w:t xml:space="preserve">. W ramach zapowiedzi akcji w maju na konferencji technologicznej Infoshare w Gdańsku stanął food truck ze zdrowymi przekąskami i napojami. Kampania Zdrowy Kod potrwa do końca sierp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i/>
          <w:color w:val="222222"/>
        </w:rPr>
        <w:t>Praca specjalistów i specjalistek IT jest pracą siedzącą, często wiąże się z dużym stresem, co prowadzi do przykrych konsekwencji zdrowotnych. Chcemy dostarczyć kandydatom i kandydatkom informacje, które pomogą im uporać się m.in. z bólem pleców, sztywnością karku i zorganizować ergonomiczne stanowisko pracy, a także poprawić</w:t>
      </w:r>
      <w:r>
        <w:rPr>
          <w:b/>
          <w:i/>
          <w:color w:val="222222"/>
        </w:rPr>
        <w:t xml:space="preserve"> nawyki żywieniowe i wzbogacić dietę w elementy wspomagające efektywną pracę </w:t>
      </w:r>
      <w:r>
        <w:rPr>
          <w:b/>
          <w:color w:val="222222"/>
        </w:rPr>
        <w:t>– dodaje Michał Rogoziński, Art Lead w No Fluff Jobs i pomysłodawca kampanii</w:t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1155CC"/>
            <w:u w:val="single"/>
          </w:rPr>
          <w:t>W ostatnich latach</w:t>
        </w:r>
      </w:hyperlink>
      <w:r>
        <w:rPr/>
        <w:t xml:space="preserve"> gwałtownie</w:t>
      </w:r>
      <w:r>
        <w:rPr>
          <w:b/>
        </w:rPr>
        <w:t xml:space="preserve"> rośnie liczba zwolnień lekarskich spowodowanych chorobami układu ruchu</w:t>
      </w:r>
      <w:r>
        <w:rPr/>
        <w:t xml:space="preserve">, najczęściej bólem pleców, </w:t>
      </w:r>
      <w:r>
        <w:rPr>
          <w:b/>
        </w:rPr>
        <w:t>ponad 67 proc. polskich pracowników nie wykonuje aktywności fizycznej w zakresie zalecanym przez WHO jako niezbędny do zachowania zdrowia</w:t>
      </w:r>
      <w:r>
        <w:rPr/>
        <w:t>. Wzrasta też liczba osób chorujących na</w:t>
      </w:r>
      <w:r>
        <w:rPr>
          <w:b/>
        </w:rPr>
        <w:t xml:space="preserve"> choroby cywilizacyjne</w:t>
      </w:r>
      <w:r>
        <w:rPr/>
        <w:t xml:space="preserve"> takie jak nadwaga i otyłość, nadciśnienie, czy nieprawidłowy poziom cholesterolu oraz glukozy. Jednocześnie </w:t>
      </w:r>
      <w:hyperlink r:id="rId7">
        <w:r>
          <w:rPr>
            <w:rStyle w:val="InternetLink"/>
            <w:color w:val="1155CC"/>
            <w:u w:val="single"/>
          </w:rPr>
          <w:t>niemal 60 proc. Polaków</w:t>
        </w:r>
      </w:hyperlink>
      <w:r>
        <w:rPr/>
        <w:t xml:space="preserve"> uważa zachowanie dobrego zdrowia za jedną z najważniejszych wartości codziennego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nie pierwsza inicjatywa No Fluff Jobs stworzona z myślą o pracownikach i osobach szukających pracy. Jesienią ubiegłego roku firma rozpoczęła kampanię </w:t>
      </w:r>
      <w:hyperlink r:id="rId8">
        <w:r>
          <w:rPr>
            <w:rStyle w:val="InternetLink"/>
            <w:b/>
            <w:color w:val="1155CC"/>
            <w:u w:val="single"/>
          </w:rPr>
          <w:t>Szanuj Siebie</w:t>
        </w:r>
      </w:hyperlink>
      <w:r>
        <w:rPr/>
        <w:t xml:space="preserve">, która miała za zadanie </w:t>
      </w:r>
      <w:r>
        <w:rPr>
          <w:b/>
        </w:rPr>
        <w:t>wywołanie publicznej dyskusji na rzecz podawania widełek wynagrodzeń w ogłoszeniach</w:t>
      </w:r>
      <w:r>
        <w:rPr/>
        <w:t>, pokazującej, że nie tylko pozwala to łatwiej znaleźć osobę dopasowaną do stanowiska pracy, lecz także przeciwdziałać nierównościom płac. Jeszcze wcześniej No Fluff Jobs przeprowadził akcję</w:t>
      </w:r>
      <w:hyperlink r:id="rId9">
        <w:r>
          <w:rPr>
            <w:rStyle w:val="InternetLink"/>
            <w:color w:val="1155CC"/>
            <w:u w:val="single"/>
          </w:rPr>
          <w:t xml:space="preserve"> </w:t>
        </w:r>
      </w:hyperlink>
      <w:hyperlink r:id="rId10">
        <w:r>
          <w:rPr>
            <w:rStyle w:val="InternetLink"/>
            <w:b/>
            <w:color w:val="1155CC"/>
            <w:u w:val="single"/>
          </w:rPr>
          <w:t>IT Heroes</w:t>
        </w:r>
      </w:hyperlink>
      <w:r>
        <w:rPr/>
        <w:t xml:space="preserve">, której celem było docenienie pracy specjalistów(-ek) z sektora technologicznego w czasie pandemii. W trakcie jej trwania powstało kilkadziesiąt wartych uwagi projektów IT, które miały wpływ m.in. na ułatwienie dostępu do usług medycznych, edukacji na odległość czy wsparcia najbardziej potrzebujących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No Fluff Jobs</w:t>
      </w:r>
      <w:r>
        <w:rPr>
          <w:sz w:val="14"/>
          <w:szCs w:val="14"/>
        </w:rPr>
        <w:t xml:space="preserve"> – największy portal z ogłoszeniami dla branży IT dostępny w 6 krajach i 8 językach, który wymaga publikacji widełek wynagrodzeń w każdej ofercie pracy. Po intensywnym rozwoju od 2014 roku firma No Fluff Jobs otworzyła we wrześniu 2019 roku oddział w Budapeszcie, niedługo później, w 2020 roku, wypuściła czeską wersję strony. W 2021 pojawiły się wersja ukraińska i słowacka, a w 2022 portal wszedł na rynek holenderski.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ęcej o No Fluff Jobs:</w:t>
      </w:r>
    </w:p>
    <w:p>
      <w:pPr>
        <w:pStyle w:val="Normal"/>
        <w:rPr>
          <w:sz w:val="14"/>
          <w:szCs w:val="14"/>
        </w:rPr>
      </w:pPr>
      <w:hyperlink r:id="rId11">
        <w:r>
          <w:rPr>
            <w:rStyle w:val="InternetLink"/>
            <w:color w:val="1155CC"/>
            <w:sz w:val="14"/>
            <w:szCs w:val="14"/>
            <w:u w:val="single"/>
          </w:rPr>
          <w:t>https://nofluffjobs.com/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hyperlink r:id="rId12">
        <w:r>
          <w:rPr>
            <w:rStyle w:val="InternetLink"/>
            <w:color w:val="1155CC"/>
            <w:sz w:val="14"/>
            <w:szCs w:val="14"/>
            <w:u w:val="single"/>
          </w:rPr>
          <w:t>https://www.linkedin.com/company/no-fluff-jobs/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hyperlink r:id="rId13">
        <w:r>
          <w:rPr>
            <w:rStyle w:val="InternetLink"/>
            <w:color w:val="1155CC"/>
            <w:sz w:val="14"/>
            <w:szCs w:val="14"/>
            <w:u w:val="single"/>
          </w:rPr>
          <w:t>https://www.facebook.com/nofluffjobs/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hyperlink r:id="rId14">
        <w:r>
          <w:rPr>
            <w:rStyle w:val="InternetLink"/>
            <w:color w:val="1155CC"/>
            <w:sz w:val="14"/>
            <w:szCs w:val="14"/>
            <w:u w:val="single"/>
          </w:rPr>
          <w:t>https://www.instagram.com/_nofluffjobs/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240"/>
        <w:rPr/>
      </w:pPr>
      <w:hyperlink r:id="rId15">
        <w:r>
          <w:rPr>
            <w:rStyle w:val="InternetLink"/>
            <w:color w:val="1155CC"/>
            <w:sz w:val="14"/>
            <w:szCs w:val="14"/>
            <w:u w:val="single"/>
          </w:rPr>
          <w:t>https://twitter.com/nofluffjobs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1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74295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fluffjobs.com/pl/zdrowykod/?utm_source=pr&amp;utm_medium=article&amp;utm_campaign=zdrowy_kod" TargetMode="External"/><Relationship Id="rId3" Type="http://schemas.openxmlformats.org/officeDocument/2006/relationships/hyperlink" Target="https://www.tiktok.com/@nofluffjobs" TargetMode="External"/><Relationship Id="rId4" Type="http://schemas.openxmlformats.org/officeDocument/2006/relationships/hyperlink" Target="https://www.instagram.com/_nofluffjobs/?hl=en" TargetMode="External"/><Relationship Id="rId5" Type="http://schemas.openxmlformats.org/officeDocument/2006/relationships/hyperlink" Target="https://www.youtube.com/channel/UCupWuqZgO1ae6zRoHdvuBZw" TargetMode="External"/><Relationship Id="rId6" Type="http://schemas.openxmlformats.org/officeDocument/2006/relationships/hyperlink" Target="https://monikasmulewicz.pl/2021/11/29/raport-medicover/" TargetMode="External"/><Relationship Id="rId7" Type="http://schemas.openxmlformats.org/officeDocument/2006/relationships/hyperlink" Target="https://well.hr/pl/article/32/na-zdrowie-darmowy-raport-pe-en-inspiracji-.html" TargetMode="External"/><Relationship Id="rId8" Type="http://schemas.openxmlformats.org/officeDocument/2006/relationships/hyperlink" Target="https://szanujsiebie.com/" TargetMode="External"/><Relationship Id="rId9" Type="http://schemas.openxmlformats.org/officeDocument/2006/relationships/hyperlink" Target="https://nofluffjobs.com/heroes/" TargetMode="External"/><Relationship Id="rId10" Type="http://schemas.openxmlformats.org/officeDocument/2006/relationships/hyperlink" Target="https://nofluffjobs.com/heroes/" TargetMode="External"/><Relationship Id="rId11" Type="http://schemas.openxmlformats.org/officeDocument/2006/relationships/hyperlink" Target="https://nofluffjobs.com/" TargetMode="External"/><Relationship Id="rId12" Type="http://schemas.openxmlformats.org/officeDocument/2006/relationships/hyperlink" Target="https://www.linkedin.com/company/no-fluff-jobs/" TargetMode="External"/><Relationship Id="rId13" Type="http://schemas.openxmlformats.org/officeDocument/2006/relationships/hyperlink" Target="https://www.facebook.com/nofluffjobs/" TargetMode="External"/><Relationship Id="rId14" Type="http://schemas.openxmlformats.org/officeDocument/2006/relationships/hyperlink" Target="https://www.instagram.com/_nofluffjobs/" TargetMode="External"/><Relationship Id="rId15" Type="http://schemas.openxmlformats.org/officeDocument/2006/relationships/hyperlink" Target="https://twitter.com/nofluffjobs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9:00Z</dcterms:created>
  <dc:creator>RocketScience</dc:creator>
  <dc:description/>
  <cp:keywords/>
  <dc:language>en-US</dc:language>
  <cp:lastModifiedBy>Ewa  Malicka</cp:lastModifiedBy>
  <dcterms:modified xsi:type="dcterms:W3CDTF">2023-07-12T10:38:00Z</dcterms:modified>
  <cp:revision>6</cp:revision>
  <dc:subject/>
  <dc:title/>
</cp:coreProperties>
</file>